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вид глагола, образуйте  действительные причастия настоящего и прошедшего времени: РЕШАТЬ_____________________________________,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ОТВЕЧАТЬ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ПОДНЯТЬ_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СТРЕЧА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СОЗДАВАТЬ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ГОВОРИ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ОТКРЫТЬ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ПОЛУЧИ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ДУМАТЬ_________________________________________________________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ВОРИ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Поставьте в нужную форму    </w:t>
      </w:r>
      <w:r>
        <w:rPr>
          <w:i/>
          <w:sz w:val="28"/>
          <w:szCs w:val="28"/>
        </w:rPr>
        <w:t>врач, работающий в нашей поликлинике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чера я был 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Завтра я опять пойду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Мы встретили в парке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Мне надо посоветоваться 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человек, идущий нам навстречу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Ты знаком 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Ты знаешь_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Я расскажу тебе____________________________________________________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отдам книгу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Замените конструкцию  </w:t>
      </w:r>
      <w:r>
        <w:rPr>
          <w:i/>
          <w:sz w:val="28"/>
          <w:szCs w:val="28"/>
        </w:rPr>
        <w:t>который + глагол</w:t>
      </w:r>
      <w:r>
        <w:rPr>
          <w:sz w:val="28"/>
          <w:szCs w:val="28"/>
        </w:rPr>
        <w:t xml:space="preserve">  на причасти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 парке сидела девушка, которая читала ________________книгу. Студенты, которые изучают_____________________ русский язык, готовятся к экзамену. Преподаватель, который посетил ______________________города России, рассказывал о Москве. Студенты, которые знают ____________________русский язык ходили по музею без переводчика. Книги, которые лежат 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на полке, нужны мне для работы.  Мастер, который проверял ________________наш телевизор уже ушел. Писатель, который написал _________________эту книгу, живет в Париж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мените причастие на конструкцию с </w:t>
      </w:r>
      <w:r>
        <w:rPr>
          <w:i/>
          <w:sz w:val="28"/>
          <w:szCs w:val="28"/>
        </w:rPr>
        <w:t>который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Я люблю книги писателя, написавшего_________________________ этот роман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Этот учебник нужен студентам, изучающим ________________________русский язык.  Люди, хорошо знающие ___________________________________иностранный язык, могут путешествовать по всему миру. Человек, читавший__________________</w:t>
      </w:r>
    </w:p>
    <w:p>
      <w:pPr>
        <w:pStyle w:val="Normal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газеты, вышел из библиотеки. Я поблагодарил товарища, купившего____________________________ мне ученик. Зрители с удовольствием слушали артистов, исполнявших _____________________________народные песни  и танцы.</w:t>
      </w:r>
    </w:p>
    <w:p>
      <w:pPr>
        <w:pStyle w:val="Normal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вид глагола, образуйте  действительные причастия настоящего и прошедшего времени: ЧИТАТЬ_____________________________________,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ЖИТЬ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КУПИТЬ_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ИЗУЧА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СОБИРАТЬСЯ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СЛУША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ЗАКРЫТЬ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ТАНЦЕВА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БЕСЕДОВАТЬ_________________________________________________________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ТЬ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Поставьте в нужную форму    </w:t>
      </w:r>
      <w:r>
        <w:rPr>
          <w:i/>
          <w:sz w:val="28"/>
          <w:szCs w:val="28"/>
        </w:rPr>
        <w:t>ученый, открывший новый элемент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ы слышали об 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Эту статью написал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ы знаете фамилию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Мы хотим осудить эту проблему с  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удожники, организовавшие выставку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Студенты пригласили в клуб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Наша газета писала__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Студенты показали свои картины____________________________________________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знакомы______________________________________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Замените конструкцию  </w:t>
      </w:r>
      <w:r>
        <w:rPr>
          <w:i/>
          <w:sz w:val="28"/>
          <w:szCs w:val="28"/>
        </w:rPr>
        <w:t>который + глагол</w:t>
      </w:r>
      <w:r>
        <w:rPr>
          <w:sz w:val="28"/>
          <w:szCs w:val="28"/>
        </w:rPr>
        <w:t xml:space="preserve">  на причасти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Туристы, которые приехали ________________в Москву, посетили Кремль. Я получил от брата, который живет_____________________ в Волгограде. Мой отец ездил на завод, который строится___________________в соседнем городе. Все говорили о мальчике, который выступал ____________________вчера на концерте. Студенты, которые решили_________________ поехать на экскурсию, собрались около автобуса. Я спросил человека, который проходил__________________ мимо меня, как пройти к театру. Ребята, которые играли__________________ во дворе в футбол, мешали мне работать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мените причастие на конструкцию с </w:t>
      </w:r>
      <w:r>
        <w:rPr>
          <w:i/>
          <w:sz w:val="28"/>
          <w:szCs w:val="28"/>
        </w:rPr>
        <w:t>который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Декан поздравил студентов, хорошо сдавших _______________________экзамен. Я спросил девушку, сидевшую_______________________ рядом, давно ли начался фильм. Студент, опоздавший ________________________на занятие, не вошел в аудиторию. Моя сестра, мечтавшая _________________________стать артисткой, поступила в театральный институт. Я знаю девушку, идущую ________________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________________мне навстречу. В университет приезжал журналист, работающий ____________________________в газете «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0:00Z</dcterms:created>
  <dc:creator>User</dc:creator>
  <dc:description/>
  <dc:language>en-US</dc:language>
  <cp:lastModifiedBy>User</cp:lastModifiedBy>
  <dcterms:modified xsi:type="dcterms:W3CDTF">2010-02-03T16:41:00Z</dcterms:modified>
  <cp:revision>6</cp:revision>
  <dc:subject/>
  <dc:title/>
</cp:coreProperties>
</file>