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ами олимпиады могут быть иностранные граждане, изучающие русский язык не более 1 года, включая обучение, пройденное в стране проживания студента. В конкурсе не участвуют студенты-билингвы, студенты из ближнего зарубежья, соотечественники, проживающие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участников – не более 10 человек от одного вуз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эссе по видеосюжет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просматривают видеосюжет (5-10 минут), затем пишут эссе с опорой на предложенные речевые клише. Работы участников шиф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0 минут.  Количество слов не менее 200 и не более 250. За не соблюдение требований снимаются б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по лингвострановеде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слушателю предлагается ответить на вопросы теста на знание России  (традиции, исторические события, достопримечательности, пословицы, поговорки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русской народной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уз представляет инсценировку одной русской народной сказки. Допускается переделывание текста сказки с сохранением смысловой основы и национального колорита. Максимальное количество участников – 10 человек. Каждый участник получает определённое число баллов в зависимости от призового места команды (1-е место -  по  5 баллов, 2-е место – по 4 балла, 3-е место – по 3 балла, 4-е место – по 2 балл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уется красочное и оригинальное исполнение: музыкальное сопровождение, костюмы, декорации. Время выступления не более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дведения итогов предлагаем каждому вузу продемонстрировать таланты слушателей подготовительного отделения (это могут быть не участники олимпиады). Для участия в концерте необходимо подготовить (от одного учебного заведения): 1 песню на русском языке, 1 стихотворение (16-24 строки) на русском языке, 1 произвольный тан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стника олимпиады заводится бланк подсчета набранных баллов. По сумме баллов за все три конкурса будут определены победители и лауреаты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х конкурсах обязательно.</w:t>
      </w:r>
    </w:p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сем успехов!!!</w:t>
      </w:r>
    </w:p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3:00Z</dcterms:created>
  <dc:creator>Tolmacheva_EV</dc:creator>
  <dc:description/>
  <cp:keywords/>
  <dc:language>en-US</dc:language>
  <cp:lastModifiedBy>Tolmacheva_EV</cp:lastModifiedBy>
  <dcterms:modified xsi:type="dcterms:W3CDTF">2013-04-12T08:13:00Z</dcterms:modified>
  <cp:revision>1</cp:revision>
  <dc:subject/>
  <dc:title/>
</cp:coreProperties>
</file>